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                         C64Gfx 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- a C64 graph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is the newest and most time consuming graphics mode in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cessor is busy the whole time the pictur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us FLI is not very usable in games or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 lot of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find  more  description about the what-and-how of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.   Here I just describe the FLI file form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f any other format exists though.  The fil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Address</w:t>
        <w:tab/>
        <w:t>Size</w:t>
        <w:tab/>
        <w:t>Used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---</w:t>
        <w:tab/>
        <w:t>----</w:t>
        <w:tab/>
        <w:t>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 </w:t>
        <w:tab/>
        <w:t>-</w:t>
        <w:tab/>
        <w:t>2</w:t>
        <w:tab/>
        <w:t>2</w:t>
        <w:tab/>
        <w:t>Load address ($3b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>$3b00</w:t>
        <w:tab/>
        <w:t>256</w:t>
        <w:tab/>
        <w:t>200</w:t>
        <w:tab/>
        <w:t>Background colors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8</w:t>
        <w:tab/>
        <w:t>$3c00</w:t>
        <w:tab/>
        <w:t>1024</w:t>
        <w:tab/>
        <w:t>1000</w:t>
        <w:tab/>
        <w:t>Col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2</w:t>
        <w:tab/>
        <w:t>$4000</w:t>
        <w:tab/>
        <w:t>8192</w:t>
        <w:tab/>
        <w:t>8x1000</w:t>
        <w:tab/>
        <w:t>FLI color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74</w:t>
        <w:tab/>
        <w:t>$6000</w:t>
        <w:tab/>
        <w:t>8000</w:t>
        <w:tab/>
        <w:t>8000</w:t>
        <w:tab/>
        <w:t>The bitmap (multicolo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ason  for the unused areas is simply the spe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the FLI picture right into memory and you don'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ove  it  elsewhere  in memory (with the exception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address is of course hidden from you when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to the 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LI.doc, FFL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tokoala, koalatoppm, ppmtobfli, c64toppm, c64toilbm, ppmtof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toppm, ppmtoffli, fflito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i 'Albert' Ojala</w:t>
        <w:tab/>
        <w:t>albert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 to  use,  copy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 for  any  purpose  and  without  fee  is 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, provided that the above copyright notice appea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 and that both that copyright notice and thi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appear  in  supporting documentation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